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30"/>
      </w:tblGrid>
      <w:tr>
        <w:trPr>
          <w:trHeight w:val="600" w:hRule="atLeast"/>
        </w:trPr>
        <w:tc>
          <w:tcPr>
            <w:tcW w:w="9750" w:type="dxa"/>
            <w:gridSpan w:val="2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94488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8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25pt;margin-top:0pt;width:743.95pt;height:1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687705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7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5pt;margin-top:0pt;width:541.4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sans-serif" w:hAnsi="sans-serif" w:cs="sans-serif" w:eastAsia="Times New Roman"/>
                <w:b/>
                <w:sz w:val="27"/>
                <w:shd w:fill="auto" w:val="clear"/>
              </w:rPr>
              <w:t>浙江杭州岛石客运合作项目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发布时间：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 xml:space="preserve">2012-8-28 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浏览次数：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 xml:space="preserve">325 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项目编号：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120828jlcjh</w:t>
            </w:r>
          </w:p>
        </w:tc>
      </w:tr>
      <w:tr>
        <w:trPr>
          <w:trHeight w:val="45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所属行业：交通运输</w:t>
            </w:r>
            <w:r>
              <w:rPr>
                <w:rFonts w:ascii="sans-serif" w:hAnsi="sans-serif" w:cs="sans-serif" w:eastAsia="sans-serif"/>
                <w:sz w:val="18"/>
                <w:shd w:fill="auto" w:val="clear"/>
              </w:rPr>
              <w:t xml:space="preserve"> 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融资额度：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-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元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分享到：</w:t>
            </w:r>
          </w:p>
        </w:tc>
      </w:tr>
      <w:tr>
        <w:trPr>
          <w:trHeight w:val="7294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312"/>
              <w:jc w:val="left"/>
              <w:rPr>
                <w:rFonts w:ascii="sans-serif" w:hAnsi="sans-serif" w:eastAsia="Times New Roman" w:cs="sans-serif"/>
                <w:sz w:val="18"/>
                <w:shd w:fill="auto" w:val="clear"/>
              </w:rPr>
            </w:pP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一、项目概况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杭州市政府主导的出租车行业整合项目，通过以整合目标群的净资产价值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: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增资扩股，以及以出租车运营权质押融资，加速并购杭州市的出租车，占领杭州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/3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的出租车份额，并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3-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年打造上市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杭州岛石客运有限公司：注册资本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7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目标群现有总资产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7.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元，净价值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.3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元（含政府奖励出租车运营权指标价值），专注于出租车客运服务，在杭州市政府主导下，拟按照市场化原则，通过并购重组杭州中润系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4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家出租车公司、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个修理厂和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个汽车装潢公司及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个度假山庄，快速整合、规范、提升，成为拥有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6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运营出租车、总资产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、净资产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、年运营净收入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的浙江省最强大的客运出租车公司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二、项目特点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是杭州市委、市政府、市人大、市政协统一部署、主导的杭州市出租车行业按照“公司化经营、市场化运作、员工化管理”原则整合提升项目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1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年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月重组方案已经获得杭州市政府批准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3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目前已经获得杭州市政府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的财政扶持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年期免息信心指数借款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4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已经获得杭州市政府第一期特别奖励指标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06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（单个评估价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8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）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杭州市政府将第二期奖励不少于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运营权指标（价值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.6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以上）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6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已经完成对所有目标公司的托管控制，目前已经拥有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8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余辆自有出租车和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余辆托管出租车在运营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三、盈利模式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公司自有直营出租车单车：收取保证金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，日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350-39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元，月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-1.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年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2.6-14.6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除去保险费、修理费、杂费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.6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年现金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0-1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公司自有月承包出租车单车：收取押金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月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80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元，年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除去费用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年现金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8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3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托管车单车：年现金收入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3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四、运作方式及计划或规划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公司重组整合完成后拥有自有车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1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，托管车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，将总资产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、净资产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、年总营收超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，年现金净收入在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.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以上。计划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1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年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IPO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上市融资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亿，再整合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4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辆出租车，占有杭州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30%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份额。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五、合作方式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1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股权合作：扩股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20-30%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，融资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00-100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年每股收益不低于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15%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；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br/>
              <w:t xml:space="preserve">    2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、债权融资：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00-1000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年利率不超过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8%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，以出租车及其运营权质押（每辆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50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万元，即</w:t>
            </w:r>
            <w:r>
              <w:rPr>
                <w:rFonts w:eastAsia="Times New Roman" w:cs="sans-serif" w:ascii="sans-serif" w:hAnsi="sans-serif"/>
                <w:sz w:val="18"/>
                <w:shd w:fill="auto" w:val="clear"/>
              </w:rPr>
              <w:t>60%</w:t>
            </w:r>
            <w:r>
              <w:rPr>
                <w:rFonts w:ascii="sans-serif" w:hAnsi="sans-serif" w:cs="sans-serif" w:eastAsia="Times New Roman"/>
                <w:sz w:val="18"/>
                <w:shd w:fill="auto" w:val="clear"/>
              </w:rPr>
              <w:t>折扣）。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