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       项目企业概要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/>
        <w:t>*</w:t>
      </w:r>
      <w:r>
        <w:rPr/>
        <w:t>投资安排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850"/>
        <w:gridCol w:w="973"/>
        <w:gridCol w:w="4121"/>
      </w:tblGrid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金需求数额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美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应权益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%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/>
        <w:t>*</w:t>
      </w:r>
      <w:r>
        <w:rPr/>
        <w:t>企业基本情况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6645"/>
      </w:tblGrid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司名称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奥特博格信息科技有限公司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定代表人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冰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86 10 64468772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86 10 61765178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zhangb@autoberg.com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西三旗北七家 亚运村汽车交易市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-7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2209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性质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国有 </w:t>
            </w:r>
            <w:r>
              <w:rPr>
                <w:rFonts w:ascii="宋体;SimSun" w:hAnsi="宋体;SimSun" w:cs="宋体;SimSun"/>
                <w:color w:val="FFCC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有限责任公司 □股份有限公司 □合伙企业  （           ）其它         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注册日期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您在寻找第几轮资金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种子资本  </w:t>
            </w:r>
            <w:r>
              <w:rPr>
                <w:rFonts w:ascii="宋体;SimSun" w:hAnsi="宋体;SimSun" w:cs="宋体;SimSun"/>
                <w:color w:val="FFCC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轮  □第二轮  □第三轮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的主营产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汽车零部件的网络销售， 包括仓储、物流配送及直销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其它需要着重说明的情况或数据（可以与下文重复，本概要将作为项目摘要由投资人浏览）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       业务描述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企业的宗旨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字左右）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借鉴国外成熟的经验， 对车型及零部件进行分类， 建立按车型、功能、厂家等元素， 明确分类的产品数据库， 及相应的大区仓储中心， 终端配送车队，网络终端及销售队伍；按从汽车零部件制造厂及一级代理商处采购的明确的汽车零部件， 借助网络技术，方便汽车服务企业和车主，快速查询和订购其维修和保养所需的零部件，并快捷地送达修理厂及个人用户；确保了产品质量， 减少中转流通环节， 在保证足够利润的基础上， 为用户提供比传统汽配城模式更加物美价廉的零部件， 成为中国市场（该市场现有一亿辆的保有量）零部件直销的第一品牌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要发展战略目标和阶段目标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成为中国零部件网络销售及直销第一品牌， 建立北京、上海、广州、武汉、长春、 重庆的区域物流配送及采购中心； 建立统一的数据中心， 结算中心； 建立覆盖所有一、二类城市的配送车队， 实现年营业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亿元， 利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亿元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技术独特性（请与同类技术比较说明）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内首创，与</w:t>
      </w:r>
      <w:r>
        <w:rPr>
          <w:rFonts w:cs="宋体;SimSun" w:ascii="宋体;SimSun" w:hAnsi="宋体;SimSun"/>
          <w:color w:val="000000"/>
          <w:kern w:val="0"/>
          <w:sz w:val="24"/>
        </w:rPr>
        <w:t>ATR</w:t>
      </w:r>
      <w:r>
        <w:rPr>
          <w:rFonts w:ascii="宋体;SimSun" w:hAnsi="宋体;SimSun" w:cs="宋体;SimSun"/>
          <w:color w:val="000000"/>
          <w:kern w:val="0"/>
          <w:sz w:val="24"/>
        </w:rPr>
        <w:t>的成员</w:t>
      </w:r>
      <w:r>
        <w:rPr>
          <w:rFonts w:cs="宋体;SimSun" w:ascii="宋体;SimSun" w:hAnsi="宋体;SimSun"/>
          <w:color w:val="000000"/>
          <w:kern w:val="0"/>
          <w:sz w:val="24"/>
        </w:rPr>
        <w:t>Eurocarparts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Stahlgruber</w:t>
      </w:r>
      <w:r>
        <w:rPr>
          <w:rFonts w:ascii="宋体;SimSun" w:hAnsi="宋体;SimSun" w:cs="宋体;SimSun"/>
          <w:color w:val="000000"/>
          <w:kern w:val="0"/>
          <w:sz w:val="24"/>
        </w:rPr>
        <w:t>类似并结合中国现有汽配城的模式， 同时可打开中国合格零部件通过</w:t>
      </w:r>
      <w:r>
        <w:rPr>
          <w:rFonts w:cs="宋体;SimSun" w:ascii="宋体;SimSun" w:hAnsi="宋体;SimSun"/>
          <w:color w:val="000000"/>
          <w:kern w:val="0"/>
          <w:sz w:val="24"/>
        </w:rPr>
        <w:t>ATR</w:t>
      </w:r>
      <w:r>
        <w:rPr>
          <w:rFonts w:ascii="宋体;SimSun" w:hAnsi="宋体;SimSun" w:cs="宋体;SimSun"/>
          <w:color w:val="000000"/>
          <w:kern w:val="0"/>
          <w:sz w:val="24"/>
        </w:rPr>
        <w:t>通向全球的窗口， 美国模式为</w:t>
      </w:r>
      <w:r>
        <w:rPr>
          <w:rFonts w:cs="宋体;SimSun" w:ascii="宋体;SimSun" w:hAnsi="宋体;SimSun"/>
          <w:color w:val="000000"/>
          <w:kern w:val="0"/>
          <w:sz w:val="24"/>
        </w:rPr>
        <w:t>Nap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Autozone</w:t>
      </w:r>
      <w:r>
        <w:rPr>
          <w:rFonts w:ascii="宋体;SimSun" w:hAnsi="宋体;SimSun" w:cs="宋体;SimSun"/>
          <w:color w:val="000000"/>
          <w:kern w:val="0"/>
          <w:sz w:val="24"/>
        </w:rPr>
        <w:t>， 加拿大为</w:t>
      </w:r>
      <w:r>
        <w:rPr>
          <w:rFonts w:cs="宋体;SimSun" w:ascii="宋体;SimSun" w:hAnsi="宋体;SimSun"/>
          <w:color w:val="000000"/>
          <w:kern w:val="0"/>
          <w:sz w:val="24"/>
        </w:rPr>
        <w:t>Canadaian Tier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       产品与服务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介绍企业的产品或服务，及对客户的价值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送货上门， 通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Internet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手机、产品图册向全国所有维修厂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S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店、个人用户提供快捷、质量保障、价格合理的与车型精准匹配的零部件， 为零部件制造厂提供稳定可靠覆盖全国及海外的直销平台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同样的产品是否还没有在市场上出现？为什么？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在中国市场还没有这种以网络形式的汽车零部件售后平台， 因为中国刚步入汽车社会， 后市场发展比较落后， 还不够成熟， 汽配城模式为现阶段主要模式， 由于车型多， 专业性强， 京东、淘宝、国美、苏宁等还未介入， 且短时间介入的可能性不大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利润的来源及持续营利的商业模式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销售产品的批零价差， 商家租用仓储空间的费用， 目前区域化市场量少，而全国网络建立后的大批量采购所带来的采购价格的大幅降低； 每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亿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亿零部件销售市场的稳定份额， 由于专业化和规范化服务及重视客户体验的互联网平台， 带来稳定的粘性客户和利润来源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       风险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企业面临的风险及对策 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零部件市场产品质量参差不齐， 劣质产品严重影响公司声誉， 对策是严格控制供应商资质，对用户提供质量担保， 加强终端服务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 零部件制造厂商对公司的品牌信誉有一个逐步认可的过程， 造成前期供应商短缺， 对策是先与国外和国内的主要供应商合作，逐步建立多品牌多品种完整供应链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维修企业对我们的模式认知和接受需要时间，且对价格敏感；需要公司品牌的推广，前期公司需要利用部分产品的价格优势建立客户关系，公司的整体盈利状况会受到影响，对策是利用快销品（如润滑油）的销售，建立客户关系，推动零部件产品的销售。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       市场营销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介绍企业所针对的市场、营销战略、竞争环境、竞争优势与不足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目前国内汽车维修的零部件供应的特点是，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有品牌有影响的供应商少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大多零部件是通过汽配城的小店铺销售，只经营部分品种的零部件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乱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市场小销售商多，竞争激烈，造成价格混乱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冒充品牌件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OE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件，以次充好，假冒伪劣，质量无法得到保证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由于市场车型众多，后市场的维修商不可能建立多品牌多品种的库存，在实际维修时，只能找熟悉的供应商或直接到汽配城寻找所需的零部件，品种价格质量均无法得到保证；建立有车型和零部件精准匹配的零部件数据库，有按市场价格导向定价、有质量保证的品牌零部件供应，且能满足一站式采购、实现按需配送的零部件供应商是汽车维修市场的真实需求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我们的市场营销策略是：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建立有车型和零部件精准匹配的零部件数据库，以及价格明确的网络零部件查询平台，订购平台；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与国内外的零部件供应商和制造商合作，满足大多数主流车型的零部件一站式供应，并建立自有零部件仓储中心库和分库结合，固定路线和定点配送结合的物流体系；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借助与汽车服务市场的快销品（如润滑油）的著名品牌供应商的合作，快速建立公司品牌知名度和客户业务关系，通过与集团用户的合作树立公司的形象；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通过线下销售团队用户拜访和互联网线上推广结合的方式，利用公司已有的客户关系，推动零部件产品的销售；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分品种分阶段的产品促销活动和客户体验活动，促进零部件的销售额提高；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在其他城市建立零部件分库，建立销售和物流团队，实现其他城市的扩张，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       管理团队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列出企业的关键人物（含创建者、董事、经理和主要雇员等）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/>
        <w:t>关键人物之一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443"/>
        <w:gridCol w:w="1063"/>
        <w:gridCol w:w="357"/>
        <w:gridCol w:w="1566"/>
        <w:gridCol w:w="1712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7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角色</w:t>
            </w:r>
          </w:p>
        </w:tc>
        <w:tc>
          <w:tcPr>
            <w:tcW w:w="7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职称</w:t>
            </w:r>
          </w:p>
        </w:tc>
        <w:tc>
          <w:tcPr>
            <w:tcW w:w="7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务</w:t>
            </w:r>
          </w:p>
        </w:tc>
        <w:tc>
          <w:tcPr>
            <w:tcW w:w="7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长</w:t>
            </w:r>
          </w:p>
        </w:tc>
        <w:tc>
          <w:tcPr>
            <w:tcW w:w="7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经历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          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   间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    位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   务</w:t>
            </w:r>
          </w:p>
        </w:tc>
        <w:tc>
          <w:tcPr>
            <w:tcW w:w="3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业   绩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受教育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时   间</w:t>
            </w:r>
          </w:p>
        </w:tc>
        <w:tc>
          <w:tcPr>
            <w:tcW w:w="3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   校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   业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   历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/>
        <w:t>*</w:t>
      </w:r>
      <w:r>
        <w:rPr/>
        <w:t>企业共有多少全职员工（填数字）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</w:tblGrid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/>
        <w:t>*</w:t>
      </w:r>
      <w:r>
        <w:rPr/>
        <w:t>企业共有多少兼职员工（填数字）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</w:tblGrid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尚未有合适人选的关键职位？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人员， 人力资源主管， 市场部经理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管理团队优势与不足之处？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才战略与激励制度？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       财务预测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/>
        <w:t>*</w:t>
      </w:r>
      <w:r>
        <w:rPr/>
        <w:t>完成研发所需投入？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</w:tblGrid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美金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/>
        <w:t>*</w:t>
      </w:r>
      <w:r>
        <w:rPr/>
        <w:t>达到盈亏平衡所需投入？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</w:tblGrid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美金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/>
        <w:t>*</w:t>
      </w:r>
      <w:r>
        <w:rPr/>
        <w:t>达到盈亏平衡的时间？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</w:tblGrid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达到盈亏平衡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/>
        <w:t>*</w:t>
      </w:r>
      <w:r>
        <w:rPr/>
        <w:t>拟引入风险投资总额？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</w:tblGrid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美金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/>
        <w:t>*</w:t>
      </w:r>
      <w:r>
        <w:rPr/>
        <w:t>当前月收入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</w:tblGrid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0-8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民币销售额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/>
        <w:t>*</w:t>
      </w:r>
      <w:r>
        <w:rPr/>
        <w:t>当前月支出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</w:tblGrid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人民币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/>
        <w:t>*</w:t>
      </w:r>
      <w:r>
        <w:rPr/>
        <w:t>投资与收益（如企业已成立请另附已有财务年度的相应财务报表）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355"/>
        <w:gridCol w:w="1417"/>
        <w:gridCol w:w="1388"/>
        <w:gridCol w:w="1393"/>
        <w:gridCol w:w="1379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单位万元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二年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三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四年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五年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收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销售成本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运营成本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净收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1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际投资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本支出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终现金余额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/>
        <w:t>*</w:t>
      </w:r>
      <w:r>
        <w:rPr/>
        <w:t>开户银行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</w:tblGrid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简述本期风险投资的数额、退出策略、预计回报数额和时间表？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/>
        <w:t>八、       资本结构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4160"/>
      </w:tblGrid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迄今为止有多少资金投入贵企业？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人民币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您目前正在筹集多少资金？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假如筹集成功，企业可持续经营多少久？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年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可以向投资人提供的权益有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FFCC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股权 □可转换债 □普通债权 □不确定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/>
        <w:t>*</w:t>
      </w:r>
      <w:r>
        <w:rPr/>
        <w:t>目前资本结构表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690"/>
        <w:gridCol w:w="2593"/>
      </w:tblGrid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股东成份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投入资金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股权比例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/>
        <w:t>*</w:t>
      </w:r>
      <w:r>
        <w:rPr/>
        <w:t>本期资金到位后的资本结构表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690"/>
        <w:gridCol w:w="2593"/>
      </w:tblGrid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股东成份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投入资金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股权比例</w:t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请说明你们希望寻求什么样的投资者？（包括投资者对行业的了解，资金上、管理上的支持程度等）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       其它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请说明为什么投资人应该投贵企业而不是别的企业？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力资源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热情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技术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行业背景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您认为企业成功的关键因素是什么？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力资源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关于企业和产品是否还有其它需要介绍的内容，是否有企业或产品的手册、文章、图片、用户反馈等有关验证资料？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gsong">
    <w:name w:val="changs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1:23:00Z</dcterms:created>
  <dc:creator>User</dc:creator>
  <dc:description/>
  <dc:language>en-US</dc:language>
  <cp:lastModifiedBy>Peter Zhang</cp:lastModifiedBy>
  <dcterms:modified xsi:type="dcterms:W3CDTF">2011-07-23T11:23:00Z</dcterms:modified>
  <cp:revision>2</cp:revision>
  <dc:subject/>
  <dc:title>一、       项目企业概要</dc:title>
</cp:coreProperties>
</file>