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原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环保因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使用因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本因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抛丸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</w:rPr>
              <w:t>利用</w:t>
            </w:r>
            <w:hyperlink r:id="rId2">
              <w:r>
                <w:rPr>
                  <w:rStyle w:val="InternetLink"/>
                  <w:rFonts w:ascii="Arial" w:hAnsi="Arial"/>
                  <w:color w:val="136EC2"/>
                  <w:sz w:val="21"/>
                  <w:u w:val="single"/>
                  <w:shd w:fill="FFFFFF" w:val="clear"/>
                </w:rPr>
                <w:t>抛丸器</w:t>
              </w:r>
            </w:hyperlink>
            <w:r>
              <w:rPr>
                <w:sz w:val="21"/>
              </w:rPr>
              <w:t>抛出的高速弹丸清理或强化铸件表面的铸造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造成很大的粉尘</w:t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钢丸易飞溅</w:t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噪音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产品体积庞大</w:t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法对船舶外壁，管道内壁超高设备清理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法对精密仪器配件清洗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法对异形产品进行清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年需要大量钢丸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0-6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每吨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耐磨件需要经常更换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机太多使用成本大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边要做防粉尘防护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喷砂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/>
              <w:ind w:left="0" w:right="0" w:hanging="0"/>
              <w:rPr>
                <w:rFonts w:ascii="Arial" w:hAnsi="Arial"/>
                <w:sz w:val="21"/>
                <w:shd w:fill="FFFFFF" w:val="clear"/>
              </w:rPr>
            </w:pPr>
            <w:r>
              <w:rPr>
                <w:rFonts w:ascii="Arial" w:hAnsi="Arial"/>
                <w:sz w:val="21"/>
                <w:shd w:fill="FFFFFF" w:val="clear"/>
              </w:rPr>
              <w:t>喷砂机是采用压缩空气为动力，以形成高速喷射束将喷料高速喷射到被需处理工件表面，使工件表面的外表面的机械性能发生变化的一种机器。</w:t>
            </w:r>
          </w:p>
          <w:p>
            <w:pPr>
              <w:pStyle w:val="Normal"/>
              <w:ind w:left="0" w:right="0" w:hanging="0"/>
              <w:rPr>
                <w:rFonts w:ascii="Arial" w:hAnsi="Arial"/>
                <w:position w:val="0"/>
                <w:sz w:val="21"/>
                <w:sz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造成很大的粉尘，铁锈不能回收，船舶除锈能影响海洋河流环境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噪音大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砂磨料不能回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必须有大型高压气站使用范围受限制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理效率低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劳动强度大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必须做好严格安全防护，粉尘对人体产生影响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造价高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磨料不能进行回收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耐磨件多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边要做防粉尘防护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平米钢砂使用费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德超高压水除锈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采用超高压水为动力，以形成高速喷射水流喷射到工件表面，使工件表面得到清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势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设备以普通自来水为磨料，同时带有铁锈水废水回收装置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会形成粉尘影响环境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只有一台电机，噪音很低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攀爬机器人，劳动强度降低，安全高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势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便携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攀爬机器人可以完成对船舶外壁的清洗作业，速度快自动化程度高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还可以完成水底除锈作业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以完成对精密仪器设备的清洗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产品运用的公司自主研制的超高压水压倍增器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比市场超高压水泵而言价格低廉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有任何的耐磨件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后续维护成本低廉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百平米除锈水费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3839210" cy="287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76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32259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2-09-28T06:10:39Z</dcterms:modified>
  <cp:revision>0</cp:revision>
  <dc:subject/>
  <dc:title>附表一 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